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ЕГО ПОСЕЛКА КОЧЕНЕВО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ЧЕНЕВСКОГО РАЙОНА НОВОСИБИРСКОЙ ОБЛАСТИ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3"/>
        <w:tabs>
          <w:tab w:val="clear" w:pos="708"/>
          <w:tab w:val="center" w:pos="5102" w:leader="none"/>
          <w:tab w:val="center" w:pos="5232" w:leader="none"/>
          <w:tab w:val="right" w:pos="10205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7.07.2018                                                                                               № 384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4"/>
        <w:spacing w:lineRule="exact" w:line="328"/>
        <w:jc w:val="center"/>
        <w:rPr/>
      </w:pPr>
      <w:r>
        <w:rPr>
          <w:b/>
          <w:lang w:val="ru-RU"/>
        </w:rPr>
        <w:t xml:space="preserve">"О внесении изменений в постановление администрации рабочего поселка Коченево Коченевского района Новосибирской области №1144 от 21.12.2017 "Об утверждении Плана мероприятий  противодействия коррупции на 2018-2019 годы в администрации рабочего поселка Коченево Коченевского района </w:t>
      </w:r>
    </w:p>
    <w:p>
      <w:pPr>
        <w:pStyle w:val="P4"/>
        <w:spacing w:lineRule="exact" w:line="328"/>
        <w:jc w:val="center"/>
        <w:rPr>
          <w:b/>
          <w:b/>
          <w:lang w:val="ru-RU"/>
        </w:rPr>
      </w:pPr>
      <w:r>
        <w:rPr>
          <w:b/>
          <w:lang w:val="ru-RU"/>
        </w:rPr>
        <w:t>Новосибирской области".</w:t>
      </w:r>
    </w:p>
    <w:p>
      <w:pPr>
        <w:pStyle w:val="P4"/>
        <w:spacing w:lineRule="exact" w:line="32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исполнения, Указа Президента Российской Федерации  №378 от 29.06.2018 "О национальном  плане противодействии коррупции на 2018-2020 годы", руководствуясь  Федеральным законом от 25.12.2008 №273-ФЗ "О противодействии коррупции", Законом Новосибирской области №486-ОЗ от 27.04.2010г. "О мерах по профилактике коррупции в Новосибирской области"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изменение в наименование, изложив в следующей редакции: "План мероприятий по противодействию коррупции  на 2018-2020 годы в администрации рабочего поселка Коченево Коченевского района Новосибирской области"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В пункте 3.10. раздела 2,  срок выполнения заменить на "Ежегодно"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В разделе 2 добавить пункт 3.18., согласно приложения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исполнением постановления возложить на начальника организационного отдела администрации рабочего поселка Коченево Кочен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бочего поселка Коченево                                         А.П. Пригода</w:t>
      </w:r>
      <w:r>
        <w:br w:type="page"/>
      </w:r>
    </w:p>
    <w:p>
      <w:pPr>
        <w:pStyle w:val="P4"/>
        <w:spacing w:lineRule="auto" w:line="240"/>
        <w:jc w:val="both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P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P4"/>
        <w:spacing w:lineRule="auto" w:line="240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го поселка Коченево</w:t>
      </w:r>
    </w:p>
    <w:p>
      <w:pPr>
        <w:pStyle w:val="P4"/>
        <w:spacing w:lineRule="auto" w:line="240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еневского района  </w:t>
      </w:r>
    </w:p>
    <w:p>
      <w:pPr>
        <w:pStyle w:val="P4"/>
        <w:spacing w:lineRule="auto" w:line="240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P4"/>
        <w:spacing w:lineRule="auto" w:line="240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7.2018 №38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 по противодействию коррупции на 2018-2020 годы в администрации рабочего поселка Коченево  Коченевского района Новосибир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91"/>
        <w:gridCol w:w="1501"/>
        <w:gridCol w:w="131"/>
        <w:gridCol w:w="2035"/>
        <w:gridCol w:w="1898"/>
      </w:tblGrid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езульт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</w:tr>
      <w:tr>
        <w:trPr>
          <w:trHeight w:val="199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правовых актов по противодействию коррупции в соответствии с требованиями Федерального закона от 25.12.2008 № 273 – ФЗ «О противодействии коррупции», Федерального закона от 02.03.2007 № 25-ФЗ «О муниципальной службе в Российской Федерации», Федерального закона от 03.12. 2012  № 230-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контроле за соответствием расходов лиц, замещающих государственные должности, и иных лиц их дохода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21.07.2010 № 925 «О мерах по реализации отдельных положений Федерального закона «О противодействии коррупции» и иных нормативно-правовых а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отдел, ведущий специалист-юрис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нормативно-правового регулирования в области противодействия корруп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течение 2018-2020 гг.</w:t>
            </w:r>
          </w:p>
        </w:tc>
      </w:tr>
      <w:tr>
        <w:trPr>
          <w:trHeight w:val="8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и ОМСУ по вопросам профилактики коррупционных правонарушений в органах местного самоуправления р.п. Коченево, выявлению и устранению причин и условий, способствующих их проявл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комиссия по противодействию корруп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 по профилактике коррупции, организация эффектив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администрации рабочего поселка Коченево, действующих нормативных правовых актов администрации рабочего поселка Коченево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. Физические и юридические лица, независимы эксперт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и устранение коррупциогенных фак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5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ведении семинаров-тренингов по вопросам антикоррупционной экспертизы нормативных правовых актов и их проектов для обеспечения квалифицированной подготовки проектов нормативных правовых а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, 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подготовки проектов нормативных правовых а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</w:t>
            </w:r>
            <w:r>
              <w:rPr/>
              <w:t> </w:t>
            </w:r>
            <w:r>
              <w:rPr>
                <w:lang w:val="ru-RU"/>
              </w:rPr>
              <w:t>организаций, наделенных отдельными государственными или иными публичными полномочиями, и их должностны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упреждение и устранение причин выявленных нару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администрации р.п. Коченево по противодействию корруп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, Глава р.п. Коченев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мер по реализации антикоррупционной полити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Ежегодно по состоянию на 1 января года, следующего за отчетным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и устранение коррупциогенных факторов, обеспечение открытости и доступности МН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07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 Совершенствование муниципального управления в целях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административных регламентов исполнения муниципальных функций (предоставления муниципальных услуг) и регламентов межведомственного взаимодействия, внесение в них измен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регламентации исполнения муниципальных функций (предоставления муниципальных услуг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 реестра муниципальных функций (оказание муниципальных услуг, выполнение работ) органа местного самоуправления администрации р.п. Коченев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 депутатов р.п. Коченево, 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ачества предоставления  муниципальных услуг, снижение коррупционных рисков при предоставлении усл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ачества предоставления муниципальных услуг, снижение коррупционных рисков при предоставлении усл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и осуществление мероприятий по совершенствованию системы учета муниципального имущества р.п. Коченево и оценки эффективности его использова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контрольно-счетный орг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эффективности использования муниципального имущества р.п. Коченево, снижение коррупционных рис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муниципальных нужд р.п. Коченево в целях противодействия корруп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единая комиссия по размещению муниципальных заказ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 правовых актов в рамках реализации Федерального закона от 5 апреля 2013 года № 44-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спользование открытого информационного Интернет-ресурса для опубликования сведений о нарушениях в сфере размещения муниципальных заказов и принятых мерах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единая комиссия по размещению муниципальных заказ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гласности и профилактики правонарушений в сфере размещения муниципальных заказов на поставки товаров, выполнение работ, оказание услуг для муниципальных нужд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ение сведений о муниципальных заказах на поставки товаров, выполнение работ, оказание услуг для муниципальных нужд в периодическом печатном издании органов местного самоуправления р.п. Коченево и на официальном сайте администрации в сети интерне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гласности и профилактики правонарушений в сфере размещения муниципальных заказов на поставки товаров, выполнение работ, оказание услуг для муниципальных нужд, обеспечение доступа к сведениям о муниципальных заказ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 Усиление антикоррупционной составляющей в кадровой работ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служащими администрации р.п. Коченево Кодекса этики и служебного поведения муниципальных служащих администрации р.п. Кочене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ответственности муниципальных служащих администрации р.п. Коченево за соблюдение этических норм  и правил служебного п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Актуализация перечня должностей муниципальных служащих администрации р.п. Коченево, руководителей муниципальных учреждений, при назначении на которые граждане и при  замещении которых муниципальные служащие администрации р.п. Коченево, руководителя муниципальных учреждений обязаны представлять сведения о своих расходах, доходах, имуществе и обязательствах имущественного характера, а также 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в администрации р.п. Коченево, замещении должностей руководителей муниципальных учрежд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Осуществление контроля за предоставлением муниципальными служащими администрации р.п. Коченево, руководителями муниципальных учреждений сведений о расходах, доходах, об имуществе и обязательствах имущественного харак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администрации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жегодн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 апре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  <w:lang w:val="ru-RU"/>
              </w:rPr>
              <w:t xml:space="preserve">претендующих на замещение муниципальных должностей и должностей муниципальной службы администрации р.п. Коченево, </w:t>
            </w:r>
            <w:r>
              <w:rPr>
                <w:lang w:val="ru-RU"/>
              </w:rPr>
              <w:t>замещающих муниципальные должности и должности муниципальной службы администрации р.п. Коченево, и членов их семей: соблюдения лицами, замещающими муниципальные должности и должности муниципальной службы р.п. Коченево, ограничений и запретов, установленных Федеральными законами от 02.03.2007 № 25-ФЗ «О муниципальной службе в Российской Федерации» и от 25.12.2008 № 273-ФЗ «О</w:t>
            </w:r>
            <w:r>
              <w:rPr/>
              <w:t> </w:t>
            </w:r>
            <w:r>
              <w:rPr>
                <w:lang w:val="ru-RU"/>
              </w:rPr>
              <w:t>противодействии корруп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р.п. Коченево, 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муниципальных должностей администрации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ведомления муниципальными служащими администрации р.п. Коченево представителя нанимателя о выполнении иной оплачиваем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онный отдел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р.п. Коченево к совершению коррупционных правонаруш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р.п. Коченево и урегулированию конфликта интерес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р.п. Коченево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урегулированию конфликта интере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1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учения по программе повышения квалификации муниципальных служащих администрации р.п. Коченево, в должностные обязанности которых входит участие в противодействии коррупции, руководителей муниципа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деятельности кадровых служб по противодействию корруп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C00000"/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</w:tr>
      <w:tr>
        <w:trPr>
          <w:trHeight w:val="41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ключение в программы переподготовки и повышения квалификации муниципальных служащих администрации р.п. Коченево, замещающих должности с повышенными коррупционными рисками, тренингов по коррупционным ситуациям, предупреждению и пресечению коррупционного п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в администрации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1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дрение в деятельность кадровых служб компьютерных программ в целях проверки достоверности и полноты представляемых муниципальными служащими администрации р.п. Коченево, их супругами и несовершеннолетними детьми сведений о расходах,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р.п. Коченево, 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проверки достоверности и полноты представляемых муниципальными  служащими администрации р.п. Коченево, их супругами и 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60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собраний с трудовым коллективом администрации р.п. Коченево о недопущении совершения коррупционных правонаруш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онный отдел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сотрудников об ответственности за коррупционные право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</w:tr>
      <w:tr>
        <w:trPr>
          <w:trHeight w:val="1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  <w:r>
              <w:rPr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амяток об ответственности за коррупционные правонаруш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</w:tr>
      <w:tr>
        <w:trPr>
          <w:trHeight w:val="60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  <w:r>
              <w:rPr>
                <w:lang w:val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совещаний с участием главы рабочего поселка  Коченево с участием руководителей муниципа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илактика коррупционных правонарушений должностных лиц М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-2020</w:t>
            </w:r>
          </w:p>
        </w:tc>
      </w:tr>
      <w:tr>
        <w:trPr>
          <w:trHeight w:val="1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сборника нормативных правовых актов, регламентирующих вопросы противодействия коррупции, поддержание актуальной редакции Н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сотрудников и населения о мероприятиях, направленных на противодействие корруп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41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jc w:val="both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ериода по отдельному граф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jc w:val="both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контроля 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от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пери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 Организация взаимодействия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>
          <w:trHeight w:val="38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Обеспечение своевременности и полноты размещения информации о деятельности администрации р.п. Коченево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еспечение открытости информации о деятельности администрации р.п. Коченево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становление единых требований к размещению и наполнению подразделов официального сайта администрации р.п. Коченево, посвященных вопросам противодействия корруп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еспечение открытости и доступности информации о деятельности  администрации р.п. Коченево по противодействию коррупц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нализа мониторинга деятельности администрации р.п. Коченево на официальном сайте в разделе «Противодействие корруп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ткрытости и доступности информации о работе администрации р.п. Коченево по противодействию корруп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итогам года 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 органах местного самоуправления, принятых мер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нформирование населения р.п. Коченево через официальный сайт администрации р.п. Коченево о результатах рассмотрения обращений граждан о корруп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еализация антикоррупционных м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оставление отчета о работе Главы р.п. Коченево и администрации р.п. Коченево на ежегодных собраниях гражд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обеспечение открытости и доступности информации о деятельности ОМС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 течение планируемого периода, по отдельному графику</w:t>
            </w:r>
          </w:p>
        </w:tc>
      </w:tr>
      <w:tr>
        <w:trPr>
          <w:trHeight w:val="337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 Оказание содействия органам местного самоуправления в р.п. Коченево в реализации антикоррупционной поли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экспертизы муниципальных правовых актов органов местного самоуправления р.п. Кочен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и устранение коррупциогенных фак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, ведущий специалист - юрис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качества подготовки проектов муниципальных правовых а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чих совещаний по вопросам совершенствования порядка использования муниципального имущества и ресур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ьзования муниципального имущества и ресурсов, снижение коррупционных рис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 в соответствии с планом работы администр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, ведение кадрового резерва на замещение муниципальных должностей муниципальной службы в администрации р.п. Кочен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оступа к прохождению муниципальной служб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нкурса на замещение вакантной должности муниципальной службы в администрации р.п. Коченево,  вакантной должности руководителя муниципального учреждения, пред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оступа к поступлению на муниципальную службу, на должности руководителей муниципальных учреждений, пред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аличии вакантной должности, по усмотрению представителя работодателя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08"/>
        <w:tab w:val="left" w:pos="731" w:leader="none"/>
      </w:tabs>
      <w:spacing w:lineRule="atLeast" w:line="328"/>
      <w:ind w:firstLine="732"/>
    </w:pPr>
    <w:rPr/>
  </w:style>
  <w:style w:type="paragraph" w:styleId="P2">
    <w:name w:val="p2"/>
    <w:basedOn w:val="Normal"/>
    <w:qFormat/>
    <w:pPr>
      <w:tabs>
        <w:tab w:val="clear" w:pos="708"/>
        <w:tab w:val="left" w:pos="5079" w:leader="none"/>
      </w:tabs>
      <w:spacing w:lineRule="atLeast" w:line="277"/>
      <w:ind w:left="3595" w:hanging="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spacing w:lineRule="atLeast" w:line="328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8"/>
        <w:tab w:val="left" w:pos="731" w:leader="none"/>
        <w:tab w:val="left" w:pos="1065" w:leader="none"/>
      </w:tabs>
      <w:spacing w:lineRule="atLeast" w:line="328"/>
      <w:ind w:firstLine="732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Standartnyjjhtml">
    <w:name w:val="standartnyjjhtml"/>
    <w:basedOn w:val="Normal"/>
    <w:qFormat/>
    <w:pPr>
      <w:widowControl/>
      <w:autoSpaceDE w:val="true"/>
    </w:pPr>
    <w:rPr>
      <w:rFonts w:ascii="Courier New CYR" w:hAnsi="Courier New CYR" w:cs="Courier New CYR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8:00Z</dcterms:created>
  <dc:creator>Admin</dc:creator>
  <dc:description/>
  <cp:keywords/>
  <dc:language>en-US</dc:language>
  <cp:lastModifiedBy>Юрист</cp:lastModifiedBy>
  <cp:lastPrinted>2018-01-29T15:03:00Z</cp:lastPrinted>
  <dcterms:modified xsi:type="dcterms:W3CDTF">2018-07-17T08:25:00Z</dcterms:modified>
  <cp:revision>9</cp:revision>
  <dc:subject/>
  <dc:title/>
</cp:coreProperties>
</file>